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0"/>
        <w:gridCol w:w="5760"/>
      </w:tblGrid>
      <w:tr>
        <w:trPr>
          <w:trHeight w:val="3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28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那殺身體，不能殺靈魂的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怕他們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有能把身體和靈魂都滅在地獄裡的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正要怕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46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不膽怯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提摩太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7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ind w:left="180" w:right="146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46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神賜給我們，不是膽怯的心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46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乃是剛強、仁愛、謹守的心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3:5~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粗明體"/>
                <w:spacing w:val="20"/>
                <w:kern w:val="0"/>
                <w:sz w:val="26"/>
                <w:szCs w:val="26"/>
              </w:rPr>
              <w:t>因為主曾說：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粗明體"/>
                <w:spacing w:val="20"/>
                <w:kern w:val="0"/>
                <w:sz w:val="26"/>
                <w:szCs w:val="26"/>
              </w:rPr>
              <w:t>我總不撇下你，也不丟棄你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粗明體"/>
                <w:spacing w:val="20"/>
                <w:kern w:val="0"/>
                <w:sz w:val="26"/>
                <w:szCs w:val="26"/>
              </w:rPr>
              <w:t>所以我們可以放膽說：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粗明體"/>
                <w:spacing w:val="20"/>
                <w:kern w:val="0"/>
                <w:sz w:val="26"/>
                <w:szCs w:val="26"/>
              </w:rPr>
              <w:t>主是幫助我的，我必不懼怕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kern w:val="0"/>
                <w:sz w:val="26"/>
                <w:szCs w:val="26"/>
              </w:rPr>
              <w:t>人能把我怎麼樣呢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4: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曾尋求耶和華，他就應允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救我脫離了一切的恐懼。</w:t>
            </w:r>
          </w:p>
        </w:tc>
      </w:tr>
      <w:tr>
        <w:trPr>
          <w:trHeight w:val="3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引導我的選擇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5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誰敬畏耶和華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必指示他當選擇的道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憂慮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3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為明天憂慮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明天自有明天的憂慮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一天的難處一天當就夠了。</w:t>
            </w:r>
          </w:p>
        </w:tc>
      </w:tr>
      <w:tr>
        <w:trPr>
          <w:trHeight w:val="3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8:5~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在急難中求告耶和華，他就應允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把我安置在寬闊之地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有耶和華幫助我，我必不懼怕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能把我怎麼樣呢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: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效法這個世界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只要心意更新而變化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你們察驗何為神的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善良、純全、可喜悅的旨意。</w:t>
            </w:r>
          </w:p>
        </w:tc>
      </w:tr>
      <w:tr>
        <w:trPr>
          <w:trHeight w:val="32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憂慮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25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我告訴你們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為生命憂慮吃什麼，喝什麼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身體憂慮穿什麼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生命不勝於飲食嗎﹖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身體不勝於衣裳嗎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憂慮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26~2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看那天上的飛鳥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不種，也不收，也不積蓄在倉裡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的天父尚且養活他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不比飛鳥貴重得多嗎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哪一個能用思慮使壽數多加一刻呢</w:t>
            </w:r>
            <w:r>
              <w:rPr>
                <w:rFonts w:eastAsia="華康粗明體"/>
                <w:spacing w:val="20"/>
                <w:sz w:val="26"/>
                <w:szCs w:val="26"/>
              </w:rPr>
              <w:t>?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腓立比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6~7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應當一無掛慮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只要凡事藉著禱告、祈求，和感謝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將你們所要的告訴神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所賜、出人意外的平安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必在基督耶穌裡保守你們的心懷意念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14~1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專心愛我，我就要搭救他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知道我的名</w:t>
            </w:r>
            <w:r>
              <w:rPr>
                <w:rFonts w:eastAsia="華康粗明體"/>
                <w:spacing w:val="20"/>
                <w:sz w:val="26"/>
                <w:szCs w:val="26"/>
              </w:rPr>
              <w:t>,</w:t>
            </w:r>
            <w:r>
              <w:rPr>
                <w:rFonts w:eastAsia="華康粗明體"/>
                <w:spacing w:val="20"/>
                <w:sz w:val="26"/>
                <w:szCs w:val="26"/>
              </w:rPr>
              <w:t>我要把他安置在高處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若求告我，我就應允他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在急難中，我要與他同在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要搭救他，使他尊貴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要使他足享長壽</w:t>
            </w:r>
            <w:r>
              <w:rPr>
                <w:rFonts w:eastAsia="華康粗明體"/>
                <w:spacing w:val="20"/>
                <w:sz w:val="26"/>
                <w:szCs w:val="26"/>
              </w:rPr>
              <w:t>,</w:t>
            </w:r>
            <w:r>
              <w:rPr>
                <w:rFonts w:eastAsia="華康粗明體"/>
                <w:spacing w:val="20"/>
                <w:sz w:val="26"/>
                <w:szCs w:val="26"/>
              </w:rPr>
              <w:t>將我的救恩顯明給他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灰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8~10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四面受敵，卻不被困住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心裡作難，卻不至失望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遭逼迫，卻不被丟棄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打倒了，卻不至死亡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身上常帶著耶穌的死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耶穌的生也顯明在我們身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灰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6~1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我們不喪膽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外體雖然毀壞，內心卻一天新似一天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這至暫至輕的苦楚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為我們成就極重無比、永遠的榮耀。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失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31~3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若幫助我們，誰能敵擋我們呢﹖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既不愛惜自己的兒子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我們眾人捨了，豈不也把萬物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和他一同白白的賜給我們嗎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失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35,3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誰能使我們與基督的愛隔絕呢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難道是患難嗎﹖是困苦嗎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逼迫嗎﹖是飢餓嗎﹖是赤身露體嗎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危險嗎﹖是刀劍嗎﹖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spacing w:val="20"/>
                <w:sz w:val="26"/>
                <w:szCs w:val="26"/>
              </w:rPr>
              <w:t>……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然而，靠著愛我們的主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這一切的事上已經得勝有餘了。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24~25</w:t>
            </w:r>
          </w:p>
          <w:p>
            <w:pPr>
              <w:pStyle w:val="Normal"/>
              <w:spacing w:lineRule="exact" w:line="280"/>
              <w:ind w:left="180" w:right="210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門徒來叫醒了他，說：夫子！夫子！我們喪命啦！耶穌醒了，斥責那狂風大浪；風浪就止住，平靜了。</w:t>
            </w:r>
          </w:p>
          <w:p>
            <w:pPr>
              <w:pStyle w:val="Normal"/>
              <w:spacing w:lineRule="exact" w:line="280"/>
              <w:ind w:left="180" w:right="210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穌對他們說：你們的信心在哪裡呢﹖他們又懼怕又希奇，彼此說：這到底是誰﹖他吩咐風和水，連風和水也聽從他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1~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住在至高者隱密處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必住在全能者的蔭下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要論到耶和華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是我的避難所，是我的山寨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我的神，是我所倚靠的。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3~4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救你脫離捕鳥人的網羅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和毒害的瘟疫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用自己的翎毛遮蔽你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投靠在他的翅膀底下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的誠實是大小的盾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5~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不怕黑夜的驚駭，或是白日飛的箭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不怕黑夜行的瘟疫，或是午間滅人的毒病。雖有千人仆倒在你旁邊，萬人仆倒在你右邊，這災卻不得臨近你。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灰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3:2~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使我躺臥在青草地上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領我在可安歇的水邊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使我的靈魂甦醒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自己的名引導我走義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灰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3:5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我敵人面前，你為我擺設筵席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用油膏了我的頭，使我的福杯滿溢。</w:t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面對危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1:1~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要向山舉目；我的幫助從何而來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幫助從造天地的耶和華而來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不叫你的腳搖動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保護你的必不打盹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面對危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只管坦然無懼的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來到施恩的寶座前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要得憐恤，蒙恩惠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作隨時的幫助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面對危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1:5~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保護你的是耶和華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在你右邊蔭庇你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白日，太陽必不傷你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夜間，月亮必不害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面對危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1:7~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要保護你，免受一切的災害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要保護你的性命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出你入，耶和華要保護你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從今時直到永遠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需要平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3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將這些事告訴你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要叫你們在我裡面有平安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世上，你們有苦難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你們可以放心，我已經勝了世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需要神的保護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7: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遭遇患難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暗暗地保守我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他亭子裡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把我藏在他帳幕的隱密處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將我高舉在磐石上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面對危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: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指望中要喜樂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患難中要忍耐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禱告要恆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2~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禱告的時候</w:t>
            </w:r>
            <w:r>
              <w:rPr>
                <w:rFonts w:eastAsia="華康粗明體"/>
                <w:spacing w:val="20"/>
                <w:sz w:val="26"/>
                <w:szCs w:val="26"/>
              </w:rPr>
              <w:t>,</w:t>
            </w:r>
            <w:r>
              <w:rPr>
                <w:rFonts w:eastAsia="華康粗明體"/>
                <w:spacing w:val="20"/>
                <w:sz w:val="26"/>
                <w:szCs w:val="26"/>
              </w:rPr>
              <w:t>要說：我們在天上的父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人都尊你的名為聖。願你的國降臨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你的旨意行在地上，如同行在天上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日用的飲食，天天賜給我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赦免我們的罪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們也赦免凡虧欠我們的人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8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叫我們遇見試探；救我們脫離兇惡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9~10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祈求，就給你們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尋找，就尋見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叩門，就給你們開門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，凡祈求的，就得著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尋找的，就尋見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叩門的，就給他開門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11~1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中間作父親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誰有兒子求餅，反給他石頭呢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魚，反拿蛇當魚給他呢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雞蛋，反給他蠍子呢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雖然不好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/>
            </w:pPr>
            <w:r>
              <w:rPr>
                <w:rFonts w:eastAsia="華康粗明體"/>
                <w:spacing w:val="20"/>
                <w:sz w:val="26"/>
                <w:szCs w:val="26"/>
              </w:rPr>
              <w:t>尚且知道拿好東西給兒女</w:t>
            </w:r>
            <w:r>
              <w:rPr>
                <w:rFonts w:eastAsia="華康粗明體"/>
                <w:spacing w:val="20"/>
                <w:sz w:val="26"/>
                <w:szCs w:val="2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lineRule="exact" w:line="300"/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何況天父</w:t>
            </w:r>
            <w:r>
              <w:rPr>
                <w:rFonts w:eastAsia="華康粗明體"/>
                <w:spacing w:val="20"/>
                <w:sz w:val="26"/>
                <w:szCs w:val="26"/>
              </w:rPr>
              <w:t xml:space="preserve">, </w:t>
            </w:r>
            <w:r>
              <w:rPr>
                <w:rFonts w:eastAsia="華康粗明體"/>
                <w:spacing w:val="20"/>
                <w:sz w:val="26"/>
                <w:szCs w:val="26"/>
              </w:rPr>
              <w:t>豈不更將聖靈給求他的人嗎</w:t>
            </w:r>
            <w:r>
              <w:rPr>
                <w:rFonts w:eastAsia="華康粗明體"/>
                <w:spacing w:val="20"/>
                <w:sz w:val="26"/>
                <w:szCs w:val="26"/>
              </w:rPr>
              <w:t>?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壹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4~1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若照他的旨意求什麼，他就聽我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是我們向他所存坦然無懼的心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既然知道他聽我們一切所求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知道我們所求於他的，無不得著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顯我為義的神啊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呼籲的時候，求你應允我！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在困苦中，你曾使我寬廣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現在求你憐恤我，聽我的禱告！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3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要知道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已經分別虔誠人歸他自己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求告耶和華，他必聽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6~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有許多人說：誰能指示我們什麼好處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啊，求你仰起臉來，光照我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使我心裡快樂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勝過那豐收五穀新酒的人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夠用恩典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:9~1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對我說：我的恩典夠你用的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的能力是在人的軟弱上顯得完全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我更喜歡誇自己的軟弱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好叫基督的能力覆庇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祈禱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2: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白晝，耶和華必向我施慈愛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黑夜，我要歌頌禱告賜我生命的神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210" w:firstLine="6"/>
              <w:jc w:val="both"/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為財務憂慮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:25~2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若賺得全世界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卻喪了自己，賠上自己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有什麼益處呢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非有信，就不能得神的喜悅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到神面前來的人必須信有神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且信他賞賜那尋求他的人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哀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3~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頌讚歸與我們的主耶穌基督的父神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發慈悲的父，賜各樣安慰的神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在一切患難中，他就安慰我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我們能用神所賜的安慰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去安慰那遭各樣患難的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哀慟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:1~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心裡不要憂愁；你們信神，也當信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我父的家裡有許多住處；……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去原是為你們預備地方去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若去為你們預備了地方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必再來接你們到我那裡去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在哪裡，叫你們也在那裡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受試探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13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所遇見的試探，無非是人所能受的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是信實的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必不叫你們受試探過於所能受的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受試探的時候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總要給你們開一條出路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你們能忍受得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受試探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雅各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16~1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親愛的弟兄們，不要看錯了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各樣美善的恩賜和各樣全備的賞賜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都是從上頭來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從眾光之父那裡降下來的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他並沒有改變，也沒有轉動的影兒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盡都順利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1~3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從惡人的計謀，不站罪人的道路，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坐褻慢人的座位，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喜愛耶和華的律法，晝夜思想，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人便為有福！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要像一棵樹栽在溪水旁，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按時候結果子，葉子也不枯乾。</w:t>
            </w:r>
          </w:p>
          <w:p>
            <w:pPr>
              <w:pStyle w:val="Normal"/>
              <w:spacing w:lineRule="exact" w:line="300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他所做的盡都順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灰心沮喪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帖撒羅尼迦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事謝恩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這是神在基督耶穌裡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向你們所定的旨意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7:2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靠著他進到神面前的人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都能拯救到底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是長遠活著，替他們祈求。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1~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啊，求你保佑我，因為我投靠你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心哪，你曾對耶和華說：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是我的主；我的好處不在你以外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5~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是我的產業，是我杯中的分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所得的，你為我持守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用繩量給我的地界，坐落在佳美之處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產業實在美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7~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稱頌那指教我的耶和華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心腸在夜間也警戒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將耶和華常擺在我面前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在我右邊，我便不致搖動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9~10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此，我的心歡喜，我的靈快樂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肉身也要安然居住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必不將我的靈魂撇在陰間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不叫你的聖者見朽壞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1:14~1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啊，我仍舊倚靠你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說：你是我的神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終身的事在你手中；…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使你的臉光照僕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憑你的慈愛拯救我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1:3~5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是我的巖石，我的山寨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求你為你名的緣故引導我，指點我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救我脫離人為我暗設的網羅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是我的保障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將我的靈魂交在你手裡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誠實的神啊，你救贖了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1:7~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要為你的慈愛高興歡喜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見過我的困苦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知道我心中的艱難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未曾把我交在仇敵手裡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使我的腳站在寬闊之處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有困難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1:23~2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的聖民哪，你們都要愛他！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保護誠實人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足足報應行事驕傲的人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仰望耶和華的人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都要壯膽，堅固你們的心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before="240" w:after="240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厭倦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2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~3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心裡柔和謙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當負我的軛，學我的樣式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樣，你們心裡就必得享安息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的軛是容易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擔子是輕省的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厭倦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0:12,1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指教我們怎樣數算自己的日子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好叫我們得著智慧的心。……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使我們早早飽得你的慈愛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好叫我們一生一世歡呼喜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3:1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指教我遵行你的旨意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你是我的神。你的靈本為善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引我到平坦之地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患難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8~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們的仇敵魔鬼，如同吼叫的獅子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遍地遊行，尋找可吞吃的人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要用堅固的信心抵擋他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知道你們在世上的眾弟兄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是經歷這樣的苦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5:1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求告耶和華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誠心求告他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便與他們相近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生活中的引導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憂慮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 34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為明天憂慮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明天自有明天的憂慮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一天的難處一天當就夠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before="240" w:after="120"/>
              <w:ind w:left="180" w:right="238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生活中的引導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逆境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2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~3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兩個麻雀不是賣一分銀子嗎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若是你們的父不許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一個也不能掉在地上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你們的頭髮也都被數過了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不要懼怕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比許多麻雀還貴重！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生活中的引導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死亡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25~26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穌對他說：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復活在我，生命也在我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信我的人雖然死了，也必復活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活著信我的人必永遠不死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信這話嗎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帖撒羅尼迦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6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賜平安的主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隨時隨事親自給你們平安！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主常與你們眾人同在！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伯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2:2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認識</w:t>
            </w:r>
            <w:r>
              <w:rPr>
                <w:rFonts w:eastAsia="華康粗明體"/>
                <w:spacing w:val="20"/>
                <w:sz w:val="26"/>
                <w:szCs w:val="26"/>
              </w:rPr>
              <w:t>上帝</w:t>
            </w:r>
            <w:r>
              <w:rPr>
                <w:rFonts w:eastAsia="華康粗明體"/>
                <w:spacing w:val="20"/>
                <w:sz w:val="26"/>
                <w:szCs w:val="26"/>
              </w:rPr>
              <w:t>，就得平安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福氣也必臨到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0:21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或向左或向右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聽見後邊有聲音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是正路，要行在其間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9:1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說：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知道我向你們所懷的意念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賜平安的意念，不是降災禍的意念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叫你們末後有指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1:1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不要害怕，因為我與你同在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驚惶，因為我是你的神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堅固你，我必幫助你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用我公義的右手扶持你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4:1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大山可以挪開，小山可以遷移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我的慈愛必不離開你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平安的約也不遷移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是憐恤你的耶和華說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6:1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啊，你必派定我們得平安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們所做的事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都是你給我們成就的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6: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堅心倚賴你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保守他十分平安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倚靠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9:1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必賜力量給他的百姓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必賜平安的福給他的百姓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必將長久的日子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生命的年數與平安，加給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7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照亮坐在黑暗中死蔭裡的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把我們的腳引到平安的路上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出埃及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:1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懼怕，只管站住！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看耶和華今天向你們所要施行的救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4:1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在患難之日若膽怯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的力量就微小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5:2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把你的重擔卸給耶和華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撫養你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永不叫義人動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2:1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心哪，你為何憂悶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何在我裡面煩躁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應當仰望神，因我還要稱讚他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是我臉上的光榮（原文是幫助）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我的神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31~3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憂慮說：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吃什麼﹖喝什麼﹖穿什麼﹖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都是外邦人所求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需用的這一切東西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的天父是知道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3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不可丟棄勇敢的心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存這樣的心必得大賞賜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失落平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尼西米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1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不要憂愁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靠耶和華而得的喜樂是你們的力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2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所賜的福使人富足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不加上憂慮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6:3~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懼怕的時候要倚靠你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倚靠神，我要讚美他的話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倚靠神，必不懼怕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血氣之輩能把我怎麼樣呢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1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所受的，不是奴僕的心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仍舊害怕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受的，乃是兒子的心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此我們呼叫：阿爸！父！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30~3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你們的頭髮也都被數過了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不要懼怕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比許多麻雀還貴重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壹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愛裡沒有懼怕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愛既完全，就把懼怕除去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懼怕裡含著刑罰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懼怕的人在愛裡未得完全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7: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當將你的事交託耶和華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倚靠他，他就必成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3: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我們可以放膽說：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是幫助我的，我必不懼怕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能把我怎麼樣呢？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4:1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心裡多憂多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安慰我，就使我歡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憂慮恐懼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7: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使心裡渴慕的人得以知足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心裡飢餓的人得飽美物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3: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赦免你的一切罪孽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醫治你的一切疾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1: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病重在榻，耶和華必扶持他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在病中，你必給他鋪床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 xml:space="preserve">8:17 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代替我們的軟弱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擔當我們的疾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憂愁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哀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3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雖使人憂愁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還要照他諸般的慈愛發憐憫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提摩太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7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有主站在我旁邊，加給我力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1:1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耶和華—你的神必攙扶你的右手</w:t>
            </w:r>
            <w:r>
              <w:rPr>
                <w:rFonts w:eastAsia="華康粗明體"/>
                <w:spacing w:val="20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對你說：不要害怕！我必幫助你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主必垂聽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2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的眼看顧義人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的耳聽他們的祈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7:1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啊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祢醫治我，我便痊癒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拯救我，我便得救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王下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0: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聽見了你的禱告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看見了你的眼淚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醫治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幫助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8: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是我的力量，是我的盾牌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心裡倚靠他就得幫助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我心中歡樂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用詩歌頌讚他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病痛來臨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7:2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發命醫治他們，</w:t>
            </w:r>
          </w:p>
          <w:p>
            <w:pPr>
              <w:pStyle w:val="Normal"/>
              <w:ind w:left="180" w:right="115" w:firstLine="6"/>
              <w:jc w:val="center"/>
              <w:rPr/>
            </w:pPr>
            <w:r>
              <w:rPr>
                <w:rFonts w:eastAsia="華康粗明體"/>
                <w:spacing w:val="20"/>
                <w:sz w:val="26"/>
                <w:szCs w:val="26"/>
              </w:rPr>
              <w:t>救</w:t>
            </w:r>
            <w:r>
              <w:rPr>
                <w:rFonts w:eastAsia="華康粗明體"/>
                <w:spacing w:val="20"/>
                <w:sz w:val="26"/>
                <w:szCs w:val="26"/>
              </w:rPr>
              <w:t>他們脫離死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:2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主耶穌說：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我留下平安給你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將我的平安賜給你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所賜的，不像世人所賜的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心裡不要憂愁，也不要膽怯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:9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神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對我說：我的恩典夠你用的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的能力是在人的軟弱上顯得完全。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我更喜歡誇自己的軟弱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好教基督的能力覆庇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8:1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受大苦，本為使我得平安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因愛我的靈魂便救我脫離敗壞的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將我一切的罪扔在你的背後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4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在一切患難中，他就安慰我們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我們能用神所賜的安慰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去安慰那遭各樣患難的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2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曉得萬事都互相效力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愛神的人得益處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按他旨意被召的人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伯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6:16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也必引你出離患難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進入寬闊不狹窄之地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擺在你席上的必滿有肥甘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2: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壓傷的蘆葦，他不折斷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將殘的燈火，他不吹滅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1:13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</w:t>
            </w: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神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要使他們的悲哀變為歡喜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要安慰他們，使他們的愁煩轉為快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4:1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的眼目看顧義人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的耳朵聽他們的呼求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210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2:18</w:t>
            </w:r>
          </w:p>
          <w:p>
            <w:pPr>
              <w:pStyle w:val="Normal"/>
              <w:ind w:left="180" w:right="210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</w:t>
            </w: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神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的百姓必住在平安的居所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安穩的住處，平靜的安歇所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7: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於是，他們在苦難中哀求耶和華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/>
            </w:pPr>
            <w:r>
              <w:rPr>
                <w:rFonts w:eastAsia="華康粗明體"/>
                <w:spacing w:val="20"/>
                <w:sz w:val="26"/>
                <w:szCs w:val="26"/>
              </w:rPr>
              <w:t>他</w:t>
            </w:r>
            <w:r>
              <w:rPr>
                <w:rFonts w:eastAsia="華康粗明體"/>
                <w:spacing w:val="20"/>
                <w:sz w:val="26"/>
                <w:szCs w:val="26"/>
              </w:rPr>
              <w:t>就</w:t>
            </w:r>
            <w:r>
              <w:rPr>
                <w:rFonts w:eastAsia="華康粗明體"/>
                <w:spacing w:val="20"/>
                <w:sz w:val="26"/>
                <w:szCs w:val="26"/>
              </w:rPr>
              <w:t>從他們的禍患中搭救他們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4:7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的使者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敬畏他的人四圍安營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搭救他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2:2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沒有藐視憎惡受苦的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沒有向他掩面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那受苦之人呼籲的時候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就垂聽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3~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在患難中也是歡歡喜喜的；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知道患難生忍耐，忍耐生老練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老練生盼望；盼望不至於羞恥，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所賜給我們的聖靈</w:t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將神的愛澆灌在我們心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雅各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 xml:space="preserve">1:2~4 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落在百般試煉中，都要以為大喜樂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知道你們的信心經過試驗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生忍耐。但忍耐也當成功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你們成全、完備，毫無缺欠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4:17~19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義人呼求，耶和華聽見了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便救他們脫離一切患難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靠近傷心的人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拯救靈性痛悔的人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義人多有苦難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耶和華救他脫離這一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羅西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1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</w:t>
            </w: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神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救了我們脫離黑暗的權勢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把我們遷到他愛子的國裡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拿鴻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7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本為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患難的日子為人的保障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且認得那些投靠他的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2: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</w:t>
            </w: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神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是我藏身之處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保佑我脫離苦難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以得救的樂歌四面環繞我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7: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醫好傷心的人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裹好他們的傷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10~1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禍患必不臨到你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災害也不挨近你的帳棚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要為你吩咐他的使者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你行的一切道路上保護你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2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勞苦擔重擔的人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可以到我這裡來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就使你們得安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疲乏軟弱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弗所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2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210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總要勞力，親手做正經事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可有餘分給那缺少的人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rFonts w:eastAsia="華康粗明體"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疲乏軟弱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0:2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疲乏的，他賜能力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軟弱的，他加力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疲乏軟弱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8: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吃勞碌得來的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77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享福，事情順利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歌林多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為愛他的人所預備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眼睛未曾看見，耳多未曾聽見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心也未曾想到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伯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六次遭難，他必救你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七次，災禍也無法害你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3:1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/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的眼目看顧敬畏他的</w:t>
            </w:r>
            <w:r>
              <w:rPr>
                <w:rFonts w:eastAsia="華康粗明體"/>
                <w:spacing w:val="20"/>
                <w:sz w:val="26"/>
                <w:szCs w:val="26"/>
              </w:rPr>
              <w:t>人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和仰望他慈愛的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2: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心哪，你當默默無聲，專等候神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的盼望是從他而來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歌林多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1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所遇見的試探，無非是人所能受的。神是信實的，必不叫你們受試探過於所能受的；在受試探的時候，總要給你們開一條出路，叫你們能忍受得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啟示錄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1: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要擦去他們一切的眼淚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再有死亡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不再有悲哀、哭號、疼痛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以前的事都過去了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歌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8~10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四面受敵，卻不被困住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心裡作難，卻不至失望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遭逼迫，卻不被丟棄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打倒了，卻不至死亡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身上常帶著耶穌的死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耶穌的生也顯明在我們身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8: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在急難中求告耶和華，向我的神呼求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從殿中聽了我的聲音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在他面前的呼求入了他的耳中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安然躺下睡覺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獨有你—耶和華使我安然居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傷心絕望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那賜諸般恩典的神曾在基督裡召你們，得享他永遠的榮耀，等你們暫受苦難之後，必要親自成全你們，堅固你們，賜力量給你們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提摩太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6~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敬虔加上知足的心便是大利了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我們沒有帶什麼到世上來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不能帶什麼去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只要有衣有食，就當知足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3: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存心不可貪愛錢財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以自己所有的為足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主曾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總不撇下你，也不丟棄你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3:4~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勞碌求富，休仗自己的聰明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豈要定睛在虛無的錢財上嗎？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錢財必長翅膀，如應向天飛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提摩太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17~1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要自高，也不要倚靠無定的錢財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只要倚靠那厚賜百物給我們享受的神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又要囑咐他們行善，在好事上富足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甘心施捨，樂意供給人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2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若賺得全世界，賠上自己的生命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有什麼益處呢？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還能拿什麼換生命呢？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使徒行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0:3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當紀念主耶穌的話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施比受更為有福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參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親愛的弟兄啊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願你凡事興盛，身體健壯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正如你的靈魂興盛一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財務有困境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4:1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少壯獅子還缺食忍餓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尋求耶和華的什麼好處都不缺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雅各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4~1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其實明天如何，你們還不知道。你們的生命是什麼呢﹖你們原來是一片雲霧，出現少時就不見了。你們只當說：主若願意，我們就可以活著，也可以做這事，或做那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愛世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甚至將他的獨生子賜給他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一切信他的，不致滅亡，反得永生。</w:t>
            </w:r>
          </w:p>
        </w:tc>
      </w:tr>
      <w:tr>
        <w:trPr>
          <w:trHeight w:val="328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7: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認識你—獨一的真神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且認識你所差來的耶穌基督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就是永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人心籌算自己的道路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耶和華指引他的腳步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2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保守你心，勝過保守一切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（或譯：你要切切保守你心）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一生的果效是由心發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5: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當趁耶和華可尋找的時候尋找他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相近的時候求告他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命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2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盡心盡性尋求他的時候，就必尋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面臨患難試煉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right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哀歌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31~3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主必不永遠丟棄人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雖使人憂愁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還要照他諸般的慈愛發憐憫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並不甘心使人受苦，使人憂愁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彌迦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世人哪，耶和華已指示你何為善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向你所要的是什麼呢﹖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只要你行公義，好憐憫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存謙卑的心，與你的神同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right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哀歌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24~2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心裡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是我的分，因此，我要仰望他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等候耶和華，心裡尋求他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必施恩給他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0" w:right="115" w:firstLine="6"/>
              <w:jc w:val="right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帖撒羅尼迦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6~1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常常喜樂，不住的禱告，凡事謝恩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這是神在基督耶穌裡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向你們所定的旨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尋求神的旨意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壹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1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世界和其上的情慾都要過去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獨遵行神旨意的，是永遠常存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5:1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心中喜樂，面帶笑容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心裡憂愁，靈被損傷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伯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2:2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就要以全能者為喜樂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向神仰起臉來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指望中要喜樂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患難中要忍耐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禱告要恆切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腓立比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4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要靠主常常喜樂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再說，你們要喜樂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帖撒羅尼迦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在大難之中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蒙了聖靈所賜的喜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記命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3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知道，也要記在心上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天上地下惟有耶和華他是神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除他以外，再無別神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5: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both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為何花錢（原文是平銀）買那不足為食物的﹖用勞碌得來的買那不使人飽足的呢﹖你們要留意聽我的話就能吃那美物，得享肥甘，心中喜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1: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賜華冠與錫安悲哀的人，代替灰塵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喜樂油代替悲哀；讚美衣代替憂傷之靈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西番雅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7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─你的神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施行拯救、大有能力的主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在你中間必因你歡欣喜樂，默然愛你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且因你喜樂而歡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7:2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喜樂的心乃是良藥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憂傷的靈使骨枯乾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心哪，你曾對耶和華說：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是我的主；我的好處不在你以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6:1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將生命的道路指示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你面前有滿足的喜樂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你右手中有永遠的福樂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2: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心哪，你為何憂悶﹖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何在我裡面煩躁﹖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應當仰望神，因他笑臉幫助我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還要稱讚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73:2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肉體和我的心腸衰殘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神是我心裡的力量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又是我的福分，直到永遠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: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穌說：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就是道路、真理、生命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若不藉著我，沒有人能到父那裡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當你心靈枯乾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5:1~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倚靠耶和華的人好像錫安山，永不動搖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眾山怎樣圍繞耶路撒冷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也照樣圍繞他的百姓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從今時直到永遠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3: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說有，就有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命立，就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就是那靈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的靈在那裡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那裡就得以自由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2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時候將到，如今就是了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那真正拜父的，要用心靈和誠實拜他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父要這樣的人拜他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:4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到世上來，乃是光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凡信我的，不住在黑暗裡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3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穌說：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就是生命的糧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到我這裡來的，必定不餓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信我的，永遠不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9~1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若口裡認耶穌為主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心裡信神叫他從死裡復活，就必得救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人心裡相信，就可以稱義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口裡承認，就可以得救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:3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萬有都是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本於他，倚靠他，歸於他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榮耀歸給他，直到永遠。阿們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撒迦利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萬軍之耶和華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是倚靠勢力，不是倚靠才能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乃是倚靠我的靈方能成事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提摩太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只有一位神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神和人中間，只有一位中保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乃是降世為人的基督耶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命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7: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知道耶和華─你的神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是神，是信實的神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向愛他、守他誡命的人守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施慈愛，直到千代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不被擾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命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5:1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─你神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你不被四圍一切的仇敵擾亂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耶和華─你神賜你為業的地上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得享平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你需要確實認識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歷代志上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9:1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啊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尊大、能力、榮耀、強勝、威嚴都是你的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天上地下的都是你的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國度也是你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且你為至高，為萬有之首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是我的牧者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3: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是我的牧者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不致缺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好處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4:11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耶和華─神是日頭，是盾牌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賜下恩惠和榮耀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未嘗留下一樣好處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給那些行動正直的人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安然居住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命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3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所親愛的必同耶和華安然居住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終日遮蔽他，也住在他兩肩之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收納我的禱告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6:19~20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實在聽見了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側耳聽了我禱告的聲音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是應當稱頌的！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並沒有推卻我的禱告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沒有叫他的慈愛離開我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罪投於深海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彌迦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7:18~1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both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啊，有何神像你，赦免罪孽，饒恕你產業之餘民的罪過，不永遠懷怒，喜愛施恩﹖必再憐憫我們，將我們的罪孽踏在腳下，又將我們的一切罪投於深海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使我得堅固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8: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啊，你降下大雨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產業以色列疲乏的時候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使他堅固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權柄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8:18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實在告訴你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你們在地上所捆綁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天上也要捆綁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你們在地上所釋放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天上也要釋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盼望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5:1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願使人有盼望的神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信將諸般的喜樂、平安充滿你們的心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你們藉著聖靈的能力大有盼望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不動搖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6:1~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是我們的避難所，是我們的力量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我們在患難中隨時的幫助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地雖改變，山雖搖動到海心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其中的水雖匉訇翻騰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山雖因海漲而戰抖，我們也不害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眷念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15:12~1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向來眷念我們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還要賜福給我們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賜福給以色列的家，賜福給亞倫的家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敬畏耶和華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無論大小，主必賜福給他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不再懼怕死亡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希伯來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14~1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both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兒女既同有血肉之體，他</w:t>
            </w: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耶穌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也照樣親自成了血肉之體，特要藉著死敗壞那掌死權的，就是魔鬼，並要釋放那些一生因怕死而為奴僕的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居所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命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3:2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永生的神是你的居所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永久的膀臂在你以下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spacing w:before="240" w:after="24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恩惠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1:19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敬畏你、投靠你的人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為他們所積存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世人面前所施行的恩惠是何等大呢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時常歡呼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1~1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投靠你的，願他們喜樂，時常歡呼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護庇他們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又願那愛你名的人都靠你歡欣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你必賜福與義人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啊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用恩惠如同盾牌四面護衛他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剛強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弗所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按著他豐盛的榮耀，藉著他的靈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你們心裡的力量剛強起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勝了世界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壹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凡從神生的，就勝過世界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我們勝了世界的，就是我們的信心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潔淨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:1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如今你們奉主耶穌基督的名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藉著我們神的靈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已經洗淨，成聖，稱義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醫治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3: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哪知他為我們的過犯受害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為我們的罪孽壓傷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受的刑罰，我們得平安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受的鞭傷，我們得醫治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永生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2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</w:t>
            </w: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耶穌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又賜給他們永生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們永不滅亡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誰也不能從我手裡把他們奪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名分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弗所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5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(</w:t>
            </w:r>
            <w:r>
              <w:rPr>
                <w:rFonts w:eastAsia="華康粗明體"/>
                <w:spacing w:val="20"/>
                <w:sz w:val="26"/>
                <w:szCs w:val="26"/>
              </w:rPr>
              <w:t>神</w:t>
            </w:r>
            <w:r>
              <w:rPr>
                <w:rFonts w:eastAsia="華康粗明體"/>
                <w:spacing w:val="20"/>
                <w:sz w:val="26"/>
                <w:szCs w:val="26"/>
              </w:rPr>
              <w:t>)</w:t>
            </w:r>
            <w:r>
              <w:rPr>
                <w:rFonts w:eastAsia="華康粗明體"/>
                <w:spacing w:val="20"/>
                <w:sz w:val="26"/>
                <w:szCs w:val="26"/>
              </w:rPr>
              <w:t>因愛我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按著自己意旨所喜悅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預定我們藉著耶穌基督得兒子的名分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權柄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1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己經給你們權柄可以踐踏蛇和蠍子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又勝過仇敵一切的能力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斷沒有什麼能害你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福氣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弗所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3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願頌讚歸與我們主耶穌基督的父神！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在基督裡曾賜給我們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天上各樣屬靈的福氣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常在神裡面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5:7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若常在我裡面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話也常在你們裡面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你們所願意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祈求，就給你們成就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釋放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羅馬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賜生命聖靈的律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基督耶穌裡釋放了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我脫離罪和死的律了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是神的新婦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何西阿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19~2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必聘你永遠歸我為妻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以仁義、公平、慈愛、憐憫聘你歸我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也以誠實聘你歸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就必認識我─耶和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栽種公義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何西阿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要為自己栽種公義，就能收割慈愛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現今正是尋求耶和華的時候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要開墾荒地，等他臨到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公義如雨降在你們身上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供應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腓立比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1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神必照他榮耀的豐富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基督耶穌裡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使你們一切所需用的都充足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恩召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提摩太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救了我們，以聖召召我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是按我們的行為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乃是按他的旨意和恩典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恩典是萬古之先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基督耶穌裡賜給我們的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神的性情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3~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both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神的神能已將一切關乎生命和虔敬的事賜給我們，皆因我們認識那用自己榮耀和美德召我們的主。因此，他已將又寶貴又極大的應許賜給我們，叫我們既脫離世上從情慾來的敗壞，就得與神的性情有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神顧念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要將一切的憂慮卸給神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顧念你們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降服於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5~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神阻擋驕傲的人，賜恩給謙卑的人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你們要自卑，服在神大能的手下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到了時候他必叫你們升高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愛能遮掩罪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7~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萬物的結局近了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所以，你們要謹慎自守，警醒禱告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最要緊的是彼此切實相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，因為愛能遮掩許多的罪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大有喜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6~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是大有喜樂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如今，在百般的試煉中暫時憂愁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你們的信心既被試驗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比那被火試驗仍然能壞的金子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更顯寶貴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性命有保障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7: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是我的亮光，是我的拯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還怕誰呢﹖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是我性命的保障（或譯：力量），我還懼誰呢﹖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是屬神的子民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彼得前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9~10</w:t>
            </w:r>
          </w:p>
          <w:p>
            <w:pPr>
              <w:pStyle w:val="Normal"/>
              <w:ind w:left="180" w:right="115" w:firstLine="6"/>
              <w:jc w:val="both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有你們是被揀選的族類，是有君尊的祭司，是聖潔的國度，是屬神的子民，要叫你們宣揚那召你們出黑暗入奇妙光明者的美德。你們從前算不得子民，現在卻作了神的子民；從前未曾蒙憐恤，現在卻蒙了憐恤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成為富足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知道我們主耶穌基督的恩典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本來富足，卻為你們成了貧窮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你們因他的貧窮，可以成為富足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是神眼中瞳人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7: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求你保護我，如同保護眼中的瞳人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將我隱藏在你翅膀的蔭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是新造的人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哥林多後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:17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若有人在基督裡，他就是新造的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舊事已過，都變成新的了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rFonts w:eastAsia="華康粗明體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遮蔽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4~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用自己的翎毛遮蔽你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投靠在他翅膀底下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的誠實是大小的盾牌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不怕黑夜的驚駭，或是白日飛的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守護者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91:11~1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他要為你吩咐他的使者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你行的一切道路上保護你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們要用手托著你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免得你的腳碰在石頭上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以知足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03:5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用美物使你所願的得以知足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以致你如鷹返老還童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豐盛有餘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申命記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8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必為你開天上的府庫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按時降雨在你的地上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你手裡所辦的一切事上賜福與你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借給許多國民，卻不致向他們借貸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抵擋魔鬼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雅各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7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故此你們要順服神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務要抵擋魔鬼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魔鬼就必離開你們逃跑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是神的兒女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凡接待他的，就是信他名的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就賜他們權柄，作神的兒女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忘記背後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腓立比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3~1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只有一件事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忘記背後，努力面前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向著標竿直跑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得神在基督耶穌裡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從上面召我來得的獎賞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是我的榮耀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3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你耶和華是我四圍的盾牌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我的榮耀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又是叫我抬起頭來的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新心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西結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6:2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也要賜給你們一個新心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將新靈放在你們裡面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又從你們的肉體中除掉石心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賜給你們肉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/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穩固根基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8:16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主耶和華如此說：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看哪，我在錫安放一塊石頭作為根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試驗過的石頭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穩固根基，寶貴的房角石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信靠的人必不著急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遵守主命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4:2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有了我的命令又遵守的</w:t>
            </w:r>
            <w:r>
              <w:rPr>
                <w:rFonts w:eastAsia="華康粗明體"/>
                <w:spacing w:val="20"/>
                <w:sz w:val="26"/>
                <w:szCs w:val="26"/>
              </w:rPr>
              <w:t>,</w:t>
            </w:r>
            <w:r>
              <w:rPr>
                <w:rFonts w:eastAsia="華康粗明體"/>
                <w:spacing w:val="20"/>
                <w:sz w:val="26"/>
                <w:szCs w:val="26"/>
              </w:rPr>
              <w:t>這人就是愛我的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愛我的必蒙我父愛他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也要愛他，並且要向他顯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不滑跌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8:35~3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把你的救恩給我作盾牌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的右手扶持我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的溫和使我為大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使我腳下的地步寬闊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的腳未曾滑跌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以神為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7: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以耶和華為樂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就將你心裡所求的賜給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是神所親愛的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27:2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清晨早起，夜晚安歇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吃勞碌得來的飯，本是枉然；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惟有耶和華所親愛的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必叫他安然睡覺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堅立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4:1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因公義得堅立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必遠離欺壓，不至害怕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遠離驚嚇，驚嚇必不鄰近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飽足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6:8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們必因你殿裡的肥甘，得以飽足。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也必叫他們喝你樂河的水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有生命冠冕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雅各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12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忍受試探的人是有福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他經過試驗以後，必得生命的冠冕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這是主應許給那些愛他之人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脫離死蔭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路加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:78~79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both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我們神憐憫的心腸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清晨的日光從高天臨到我們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要照亮坐在黑暗中死蔭裡的人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把我們的腳引到平安的路上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屬基督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壹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4:4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小子們哪，你們是屬神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且勝了他們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那在你們裡面的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比那在世界上的更大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239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憐憫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耶利米哀歌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22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我們不至消滅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出於耶和華諸般的慈愛，</w:t>
            </w:r>
          </w:p>
          <w:p>
            <w:pPr>
              <w:pStyle w:val="Normal"/>
              <w:tabs>
                <w:tab w:val="clear" w:pos="480"/>
                <w:tab w:val="left" w:pos="5453" w:leader="none"/>
              </w:tabs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因他的憐憫，不至斷絕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神背負我的重擔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詩篇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68:19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天天背負我們重擔的主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是拯救我們的神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應當稱頌的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蒙應允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馬太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7:7~8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祈求，就給你們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尋找，就尋見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叩門，就給你們開門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為凡祈求的，就得著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尋找的，就尋見；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叩門的，就給他開門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領受聖靈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使徒行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:38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各人要悔改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奉耶穌基督的名受洗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叫你們的罪得赦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必須受所賜的聖靈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得生命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約翰福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20:31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但記這些事要叫你們信耶穌是基督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神的兒子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並且叫你們信了他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就可以因他的名得生命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不懼怕災禍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西番雅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14~15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錫安的民哪，應當歌唱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以色列啊，應當歡呼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路撒冷的民哪，應當滿心歡喜快樂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耶和華已經除去你的刑罰</w:t>
            </w:r>
            <w:r>
              <w:rPr>
                <w:rFonts w:eastAsia="華康粗明體"/>
                <w:spacing w:val="20"/>
                <w:sz w:val="26"/>
                <w:szCs w:val="26"/>
              </w:rPr>
              <w:t>,</w:t>
            </w:r>
            <w:r>
              <w:rPr>
                <w:rFonts w:eastAsia="華康粗明體"/>
                <w:spacing w:val="20"/>
                <w:sz w:val="26"/>
                <w:szCs w:val="26"/>
              </w:rPr>
              <w:t>趕出你的仇敵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以色列的王耶和華在你中間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必不再懼怕災禍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認定神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箴言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3:5~6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要專心仰賴耶和華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不可倚靠自己的聰明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在你一切所行的事上，都要認定他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他必指引你的路。</w:t>
            </w:r>
          </w:p>
        </w:tc>
      </w:tr>
      <w:tr>
        <w:trPr>
          <w:trHeight w:val="32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b/>
                <w:spacing w:val="20"/>
                <w:w w:val="2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靠神喜樂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尼西米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8:10</w:t>
            </w:r>
          </w:p>
          <w:p>
            <w:pPr>
              <w:pStyle w:val="Normal"/>
              <w:ind w:left="180" w:right="115" w:firstLine="6"/>
              <w:rPr>
                <w:rFonts w:eastAsia="華康粗明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們不要憂愁，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因靠耶和華而得的喜樂</w:t>
            </w:r>
          </w:p>
          <w:p>
            <w:pPr>
              <w:pStyle w:val="Normal"/>
              <w:ind w:left="180" w:right="115" w:firstLine="6"/>
              <w:jc w:val="center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是你們的力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0" w:firstLine="11"/>
              <w:jc w:val="center"/>
              <w:rPr>
                <w:spacing w:val="20"/>
                <w:w w:val="20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平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安</w:t>
            </w:r>
            <w:r>
              <w:rPr>
                <w:rFonts w:eastAsia="Times New Roman"/>
                <w:spacing w:val="20"/>
                <w:w w:val="20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華康粗明體"/>
                <w:spacing w:val="20"/>
                <w:w w:val="200"/>
                <w:sz w:val="26"/>
                <w:szCs w:val="26"/>
                <w:bdr w:val="single" w:sz="4" w:space="0" w:color="000000"/>
              </w:rPr>
              <w:t>籤</w:t>
            </w:r>
          </w:p>
          <w:p>
            <w:pPr>
              <w:pStyle w:val="Normal"/>
              <w:spacing w:before="240" w:after="120"/>
              <w:ind w:left="180" w:right="115" w:firstLine="6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華康粗明體"/>
                <w:b/>
                <w:spacing w:val="20"/>
                <w:sz w:val="26"/>
                <w:szCs w:val="26"/>
              </w:rPr>
              <w:t>我守聖日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以賽亞書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58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：</w:t>
            </w:r>
            <w:r>
              <w:rPr>
                <w:rFonts w:eastAsia="華康粗明體"/>
                <w:b/>
                <w:spacing w:val="20"/>
                <w:sz w:val="26"/>
                <w:szCs w:val="26"/>
              </w:rPr>
              <w:t>13~14</w:t>
            </w:r>
          </w:p>
          <w:p>
            <w:pPr>
              <w:pStyle w:val="Normal"/>
              <w:spacing w:lineRule="exact" w:line="300"/>
              <w:ind w:left="180" w:right="115" w:firstLine="6"/>
              <w:jc w:val="both"/>
              <w:rPr>
                <w:rFonts w:eastAsia="華康粗明體"/>
                <w:spacing w:val="20"/>
                <w:sz w:val="26"/>
                <w:szCs w:val="26"/>
              </w:rPr>
            </w:pPr>
            <w:r>
              <w:rPr>
                <w:rFonts w:eastAsia="華康粗明體"/>
                <w:spacing w:val="20"/>
                <w:sz w:val="26"/>
                <w:szCs w:val="26"/>
              </w:rPr>
              <w:t>你若在安息日掉轉你的腳步，在我聖日不以操作為喜樂，稱安息日為可喜樂的，稱耶和華的聖日為可尊重的。而且尊敬這日，不辦自己的私事、不隨自己的私意、不說自己的私話、你就以耶和華為樂。耶和華要使你乘駕地的高處。又以你祖雅各的產業養育你。這是耶和華親口說的。</w:t>
            </w:r>
          </w:p>
        </w:tc>
      </w:tr>
    </w:tbl>
    <w:p>
      <w:pPr>
        <w:pStyle w:val="Normal"/>
        <w:ind w:left="180" w:right="239" w:firstLine="1"/>
        <w:rPr>
          <w:rFonts w:eastAsia="華康粗明體"/>
          <w:vanish/>
          <w:spacing w:val="20"/>
          <w:sz w:val="2"/>
          <w:szCs w:val="2"/>
        </w:rPr>
      </w:pPr>
      <w:r>
        <w:rPr>
          <w:rFonts w:eastAsia="華康粗明體"/>
          <w:vanish/>
          <w:spacing w:val="20"/>
          <w:sz w:val="2"/>
          <w:szCs w:val="2"/>
        </w:rPr>
      </w:r>
    </w:p>
    <w:sectPr>
      <w:type w:val="nextPage"/>
      <w:pgSz w:w="11906" w:h="16838"/>
      <w:pgMar w:left="227" w:right="2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4:00Z</dcterms:created>
  <dc:creator>User</dc:creator>
  <dc:description/>
  <cp:keywords/>
  <dc:language>en-US</dc:language>
  <cp:lastModifiedBy>User</cp:lastModifiedBy>
  <cp:lastPrinted>2009-08-18T17:40:00Z</cp:lastPrinted>
  <dcterms:modified xsi:type="dcterms:W3CDTF">2009-09-02T09:42:00Z</dcterms:modified>
  <cp:revision>11</cp:revision>
  <dc:subject/>
  <dc:title>平 安 籤</dc:title>
</cp:coreProperties>
</file>